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ESTIMONIANZA PER GRAZIA RICEVUTA</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di Caterina Pugliese</w:t>
      </w:r>
    </w:p>
    <w:p>
      <w:pPr>
        <w:pStyle w:val="Normal"/>
        <w:spacing w:lineRule="auto" w:line="360"/>
        <w:jc w:val="both"/>
        <w:rPr/>
      </w:pPr>
      <w:r>
        <w:rPr/>
        <w:tab/>
      </w:r>
      <w:r>
        <w:rPr>
          <w:rFonts w:cs="Times New Roman" w:ascii="Times New Roman" w:hAnsi="Times New Roman"/>
          <w:sz w:val="24"/>
          <w:szCs w:val="24"/>
        </w:rPr>
        <w:t>Mi chiamo Caterina Pugliese, ho 43 anni, sono sposata e madre di una figlia di 17 anni. Nel 2001 sono stata operata di carcinoma alla mammella. Ho subito un intervento di mastectomia totale ed ho eseguito vari cicli di chemioterapia.</w:t>
      </w:r>
    </w:p>
    <w:p>
      <w:pPr>
        <w:pStyle w:val="Normal"/>
        <w:spacing w:lineRule="auto" w:line="360"/>
        <w:jc w:val="both"/>
        <w:rPr/>
      </w:pPr>
      <w:r>
        <w:rPr>
          <w:rFonts w:cs="Times New Roman" w:ascii="Times New Roman" w:hAnsi="Times New Roman"/>
          <w:sz w:val="24"/>
          <w:szCs w:val="24"/>
        </w:rPr>
        <w:tab/>
        <w:t>Dio è intervenuto nella mia vita, dandomi tanto coraggio, forza, aiutandomi a guarire, grazie all’appoggio di medici e inferm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distanza di 8 anni, il 20/07/2009, ho ritirato i risultati di una P.E.T. eseguita per controlli polmonari in quanto affetta da broncopolmonite, ma il referto non dava buone notizie (sospetto tumore) e vari medici mi hanno consigliato di effettuare immediatamente vari controlli. Quel giorno stesso mi sono ricoverata presso l’Ospedale Pugliese, nel reparto di medicina interna, per effettuare urgentemente una broncoscopia. Mi sentivo in un tunnel senza uscita; mi sono ritrovata nel buio totale; la paura di rivivere nuovamente una sofferenza; la paura di morire aumentava sempre di più minuto per minuto, anche perché vedevo i miei medici di fiducia molto spavent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uttavia,  nella tristezza, quel giorno ho avuto la gioia di conoscere una persona meravigliosa, mandata tempestivamente da Dio, Padre Pasquale, che ho sentito molto vicino, non solo grazie alle sue preghiere, ma anche grazie ad una sua promessa: l’affidarmi alle preghiere di Nuccia Tolomeo. In quei lunghissimi 5 giorni di attesa prima di effettuare la broncoscopia, mi recavo sempre nella cappella dell’Ospedale, chiedevo la grazia a Dio e ho pregato molto Nuccia di aiutarmi a guarire o almeno a trasmettermi un po’ della sua pace.</w:t>
      </w:r>
    </w:p>
    <w:p>
      <w:pPr>
        <w:pStyle w:val="Normal"/>
        <w:spacing w:lineRule="auto" w:line="360"/>
        <w:jc w:val="both"/>
        <w:rPr/>
      </w:pPr>
      <w:r>
        <w:rPr>
          <w:rFonts w:cs="Times New Roman" w:ascii="Times New Roman" w:hAnsi="Times New Roman"/>
          <w:sz w:val="24"/>
          <w:szCs w:val="24"/>
        </w:rPr>
        <w:tab/>
        <w:t>Fortunatamente  la broncoscopia e altri esami successivi sono risultati negativi. A distanza di tre mesi ho ripetuto la P.E.T. Grazie a Dio, sono guarita senza fare nessun’altra cura. Si può definire provvidenza divina o fortuna, coincidenza, caso.  Non per me. Nulla è impossibile a Dio. Lui pone la sua mano su ognuno di noi, guidandoci e rendendoci forti. Grazie, Signore. Grazie, Nuccia. Grazie, Padre Pasqual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t>Crotone 30.01.2010                                             CATRERINA PUGLIESE</w:t>
      </w:r>
    </w:p>
    <w:sectPr>
      <w:type w:val="nextPage"/>
      <w:pgSz w:w="11906" w:h="16838"/>
      <w:pgMar w:left="153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7:00Z</dcterms:created>
  <dc:creator>Windows XP</dc:creator>
  <dc:description/>
  <cp:keywords/>
  <dc:language>en-US</dc:language>
  <cp:lastModifiedBy>Windows XP</cp:lastModifiedBy>
  <cp:lastPrinted>2010-02-01T15:04:00Z</cp:lastPrinted>
  <dcterms:modified xsi:type="dcterms:W3CDTF">2010-02-01T14:05:00Z</dcterms:modified>
  <cp:revision>1</cp:revision>
  <dc:subject/>
  <dc:title/>
</cp:coreProperties>
</file>